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Závislosti: Abstinenční příznaky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ab/>
        <w:t xml:space="preserve">        Kontrola návyku, (chutě/touhy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ddictions – Withdrawl Symptoms, Habit contro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Abstinenční příznaky</w:t>
      </w:r>
      <w:r>
        <w:rPr>
          <w:rFonts w:cs="Arial" w:ascii="Arial" w:hAnsi="Arial"/>
          <w:b/>
          <w:sz w:val="20"/>
          <w:szCs w:val="20"/>
        </w:rPr>
        <w:t xml:space="preserve"> (1+2)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, B, D, CS, UN, D, PMO, PUO, PAO,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CS,  UN, UO, OK, OP, OB, BS, HS,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užijte kdykoliv je potřeba Tento předpis snižuje abstinenční přízna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 kterékoliv návykové látky. Měl by se používat společně s předpis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a kontrolu návyků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Kontrola návyku, (chutě/touhy)</w:t>
      </w:r>
      <w:r>
        <w:rPr>
          <w:rFonts w:cs="Arial" w:ascii="Arial" w:hAnsi="Arial"/>
          <w:b/>
          <w:sz w:val="20"/>
          <w:szCs w:val="20"/>
        </w:rPr>
        <w:t xml:space="preserve"> (1+2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PUO, RH, PAO, D, K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, OK, OB, NP, PAO, V, 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užijte podle potřeby, ke snížení chutě/touh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a předmět závisl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bo jakoukoliv návykovou lát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18:00Z</dcterms:created>
  <dc:creator>Jsoucno</dc:creator>
  <dc:description/>
  <cp:keywords/>
  <dc:language>en-US</dc:language>
  <cp:lastModifiedBy>Já</cp:lastModifiedBy>
  <dcterms:modified xsi:type="dcterms:W3CDTF">2007-11-16T22:18:00Z</dcterms:modified>
  <cp:revision>2</cp:revision>
  <dc:subject/>
  <dc:title>  </dc:title>
</cp:coreProperties>
</file>