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Závislost  na alkohol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25 P, E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 jak dlouho je potřeb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recepty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P, PUO, RH, PUO, PAO, R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MO, PRO, PUO, RH, PAO, D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H, OK, OB, NP, PAO, V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závislost na alkoholu: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P, V, PAO, PRO, K, RN,  K, V, OK, OP, NP, BS, K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, V, HS, K, PMO, PAO, RH, K, RN, K, PMO, HS, V, K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, K, V, K, OK, PAO  RN, K  OK, OP, NP, BS, OB, BS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, RH, PAO, BS,  RN, K, HS, OB, K, HS, PAO, K, RN, 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PMO, RH, K, RN, K, RH, PUO, PMO, HS, K, OK, NP, K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S, OK, HS, K, RN, K, HS, V, K, RN, K, HS, V, V, 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NP, OK, OB, OP, K, RN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O, PUO, PRO, PMO, RH, K, RN, K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3:00Z</dcterms:created>
  <dc:creator>Jsoucno</dc:creator>
  <dc:description/>
  <cp:keywords/>
  <dc:language>en-US</dc:language>
  <cp:lastModifiedBy>Já</cp:lastModifiedBy>
  <dcterms:modified xsi:type="dcterms:W3CDTF">2007-11-15T09:23:00Z</dcterms:modified>
  <cp:revision>2</cp:revision>
  <dc:subject/>
  <dc:title>  </dc:title>
</cp:coreProperties>
</file>