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Závislost - marihua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25 E, 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1x, pokud si nezpůsobíte opětovný návyk pokračováním v používání návykové látk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PMO, PRO, PUO, RH, PAO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, OK, OB, NP, PAO, V, 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NP, PUO, RH, PUO, PAO, R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Závislost na marihuaně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N, K, PAO, OK, OP, V, PMO, K 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5:00Z</dcterms:created>
  <dc:creator>Jsoucno</dc:creator>
  <dc:description/>
  <cp:keywords/>
  <dc:language>en-US</dc:language>
  <cp:lastModifiedBy>Já</cp:lastModifiedBy>
  <dcterms:modified xsi:type="dcterms:W3CDTF">2007-11-15T09:25:00Z</dcterms:modified>
  <cp:revision>2</cp:revision>
  <dc:subject/>
  <dc:title>  </dc:title>
</cp:coreProperties>
</file>