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>Pásový opar – Herpes Zos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jlépe aplikovat: 2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UrV-100 BN, ŽN, P, E,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klepejte všechny předpisy minimálně 1x denně </w:t>
      </w:r>
      <w:r>
        <w:rPr>
          <w:rFonts w:cs="Arial" w:ascii="Arial" w:hAnsi="Arial"/>
          <w:sz w:val="28"/>
          <w:szCs w:val="20"/>
        </w:rPr>
        <w:t>2 dny za sebo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OP, UN, UO, BS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B, NP, RH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S, OP, PAO, PMO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, PAO, NP, RH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Pásový opar – Herpes Zost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8"/>
          <w:szCs w:val="20"/>
        </w:rPr>
        <w:t xml:space="preserve">V, SP, D, RN, BS, K </w:t>
      </w: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0"/>
        </w:rPr>
        <w:t>RH, BS, OK, V, PMO, CS, K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16:00Z</dcterms:created>
  <dc:creator>Jsoucno</dc:creator>
  <dc:description/>
  <cp:keywords/>
  <dc:language>en-US</dc:language>
  <cp:lastModifiedBy>Já</cp:lastModifiedBy>
  <dcterms:modified xsi:type="dcterms:W3CDTF">2007-11-10T13:16:00Z</dcterms:modified>
  <cp:revision>2</cp:revision>
  <dc:subject/>
  <dc:title>  </dc:title>
</cp:coreProperties>
</file>