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isy pr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Oči - krátkozrak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100 ŽN, B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 60 dnů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RH, PMO, D, CS, V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PUO, PMO, RH, PAO, CS, D, UN, UO, BS, NP, 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  <w:u w:val="single"/>
        </w:rPr>
        <w:t>Předpis pro  Oči – krátkozrakost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, OB, OB, OP, NP, D, K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HS, OP, OK, OB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55:00Z</dcterms:created>
  <dc:creator>Jsoucno</dc:creator>
  <dc:description/>
  <cp:keywords/>
  <dc:language>en-US</dc:language>
  <cp:lastModifiedBy>Já</cp:lastModifiedBy>
  <dcterms:modified xsi:type="dcterms:W3CDTF">2007-11-15T08:57:00Z</dcterms:modified>
  <cp:revision>3</cp:revision>
  <dc:subject/>
  <dc:title>  </dc:title>
</cp:coreProperties>
</file>