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</w:rPr>
        <w:t>Otékání noho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1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rV-075 ŽN, K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lepejte všechny předpisy minimálně 1x denně, </w:t>
      </w:r>
      <w:r>
        <w:rPr>
          <w:rFonts w:cs="Arial" w:ascii="Arial" w:hAnsi="Arial"/>
          <w:sz w:val="28"/>
          <w:szCs w:val="20"/>
        </w:rPr>
        <w:t>podle potřeby, dokud příznaky nezmizí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CS, UN, UO, BS, NP, PMO, RH, PAO, D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O, RH, PMO, PRO, PUO, D, UN, UO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P, CS, D, CS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V, V, CS, V, D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Noha – otékání – </w:t>
      </w:r>
      <w:r>
        <w:rPr>
          <w:rFonts w:cs="Arial" w:ascii="Arial" w:hAnsi="Arial"/>
          <w:sz w:val="28"/>
          <w:szCs w:val="28"/>
          <w:u w:val="single"/>
        </w:rPr>
        <w:t>Předpi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8"/>
          <w:szCs w:val="20"/>
        </w:rPr>
        <w:t xml:space="preserve">D, B, PMO, D, K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0"/>
        </w:rPr>
        <w:t xml:space="preserve"> NP, HS, OK, RH, K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  <w:sz w:val="28"/>
          <w:szCs w:val="20"/>
        </w:rPr>
        <w:t>Všechny předpisy aplikujte jednou, otoky se zmenší do 24 ho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21:00Z</dcterms:created>
  <dc:creator>Jsoucno</dc:creator>
  <dc:description/>
  <cp:keywords/>
  <dc:language>en-US</dc:language>
  <cp:lastModifiedBy>Já</cp:lastModifiedBy>
  <dcterms:modified xsi:type="dcterms:W3CDTF">2008-08-20T20:36:00Z</dcterms:modified>
  <cp:revision>3</cp:revision>
  <dc:subject/>
  <dc:title>  </dc:title>
</cp:coreProperties>
</file>