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ÁDORY – nezhoubné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ejvhodnější doba k aplikaci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rozednění – 12h nebo  po západu slunce do 2h ráno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V 100</w:t>
      </w:r>
      <w:r>
        <w:rPr>
          <w:rFonts w:cs="Arial" w:ascii="Arial" w:hAnsi="Arial"/>
          <w:sz w:val="28"/>
          <w:szCs w:val="28"/>
        </w:rPr>
        <w:t xml:space="preserve"> – B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plikujte všechny předpisy čistič energetického pole jednou denně 2 dny a předpis na odstranění příznaků denně 14 dnů. Nádory zmizí do 3 měsíců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, Z, CS, LK, OK, LK, D, Z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y na nezhoubné nádor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čistič energetického po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K, UN, UO, D, PUO, RH, PAO, D, UN,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UO, OK,OP, OB, D, UN, D, B, K 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odstraňovače symptomů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ěložní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OK, NP, BS, NP, BS, NP, BS, K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kost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RH, PAO, PUO, HS, V, HS, BS, NP, OB, OK, OB, PUO, V,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mozek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RH, PAO, RN, K, HS, V, K, HS, V, K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90" w:leader="none"/>
        </w:tabs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říušní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V, RH, PAO, RN, K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ostatní</w:t>
      </w:r>
      <w:r>
        <w:rPr>
          <w:rFonts w:cs="Arial" w:ascii="Arial" w:hAnsi="Arial"/>
          <w:b/>
          <w:sz w:val="28"/>
          <w:szCs w:val="28"/>
        </w:rPr>
        <w:t xml:space="preserve">:  NP, BS, RH, PAO, D, CS, D, PMO, PRO, D, B, K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PUO, V, PRO, V, HS, PMO, PRO, OK, V, PUO, PAO, K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0" w:leader="none"/>
        </w:tabs>
        <w:ind w:left="284" w:hanging="0"/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23:00Z</dcterms:created>
  <dc:creator>Jsoucno</dc:creator>
  <dc:description/>
  <cp:keywords/>
  <dc:language>en-US</dc:language>
  <cp:lastModifiedBy>Já</cp:lastModifiedBy>
  <dcterms:modified xsi:type="dcterms:W3CDTF">2008-08-20T20:38:00Z</dcterms:modified>
  <cp:revision>4</cp:revision>
  <dc:subject/>
  <dc:title>  </dc:title>
</cp:coreProperties>
</file>