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 xml:space="preserve">Nachlazení – běžné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rV: 100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klepejte všechny předpisy minimálně 1x denně 2 dn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>Nachlazení – běžné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0"/>
        </w:rPr>
        <w:t xml:space="preserve">D, PMO, 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8"/>
          <w:szCs w:val="20"/>
        </w:rPr>
        <w:t xml:space="preserve">HS, K, BS, V, 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8"/>
          <w:szCs w:val="20"/>
        </w:rPr>
        <w:t>Aplikujte oba předpisy jednou, když se objeví příznaky.Úleva nastane během několika hodi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5:01:00Z</dcterms:created>
  <dc:creator>Jsoucno</dc:creator>
  <dc:description/>
  <cp:keywords/>
  <dc:language>en-US</dc:language>
  <cp:lastModifiedBy>Já</cp:lastModifiedBy>
  <dcterms:modified xsi:type="dcterms:W3CDTF">2007-12-08T15:01:00Z</dcterms:modified>
  <cp:revision>2</cp:revision>
  <dc:subject/>
  <dc:title>  </dc:title>
</cp:coreProperties>
</file>