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Mrtv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ledne-západ slunce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V-20 ŽN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60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OK, OP, OB, PMO, PRO, PUO, CS, D, UN, UO, B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D, UN, CS, BS, OP, OB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Mrtvici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CS, D, PRO, OK, OP, K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Předpis aplikujte denně, po něm předpisy na Mentáln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ystření, dokud příznaky nezmizí. Opakujte, pokud se příznaky vrátí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6:00Z</dcterms:created>
  <dc:creator>Jsoucno</dc:creator>
  <dc:description/>
  <cp:keywords/>
  <dc:language>en-US</dc:language>
  <cp:lastModifiedBy>Já</cp:lastModifiedBy>
  <dcterms:modified xsi:type="dcterms:W3CDTF">2007-11-14T23:06:00Z</dcterms:modified>
  <cp:revision>2</cp:revision>
  <dc:subject/>
  <dc:title>  </dc:title>
</cp:coreProperties>
</file>