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Mozek – poškození mozk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rain Damag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100 ŽN,  UrB,  UrV-100 T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8 dnů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ŽN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UrB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V, Z, CS, LK, OK, LK, D, Z</w:t>
      </w:r>
      <w:r>
        <w:rPr>
          <w:rFonts w:cs="Arial" w:ascii="Arial" w:hAnsi="Arial"/>
          <w:sz w:val="28"/>
          <w:szCs w:val="28"/>
        </w:rPr>
        <w:t xml:space="preserve"> 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P: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B, OP, NV, CS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dpis na Mozek – poškození mozku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čep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RH, UO, PMO, CS, PUO, B, OK, PMO, BS, UO, RH, OK, K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  <w:u w:val="single"/>
        </w:rPr>
        <w:t>čep.</w:t>
      </w:r>
      <w:r>
        <w:rPr>
          <w:rFonts w:cs="Arial" w:ascii="Arial" w:hAnsi="Arial"/>
          <w:i/>
          <w:sz w:val="28"/>
          <w:szCs w:val="28"/>
        </w:rPr>
        <w:t xml:space="preserve"> aplikujte jednou na začátku ošetření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os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PMO, BS, NP, PMO, OP, OK, OB, PMO, RH, PMO, K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navíc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D, CS, V, Z, N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8"/>
          <w:szCs w:val="28"/>
        </w:rPr>
        <w:t>Aplikujte jednou s týdenním intervalem mezi ošetřením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 xml:space="preserve">Po druhém ošetření obnovte rozlišovací funkce  aplikací předpisů na </w:t>
      </w:r>
      <w:r>
        <w:rPr>
          <w:rFonts w:cs="Arial" w:ascii="Arial" w:hAnsi="Arial"/>
          <w:i/>
          <w:sz w:val="28"/>
          <w:szCs w:val="28"/>
          <w:u w:val="single"/>
        </w:rPr>
        <w:t>Mentální bystření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55:00Z</dcterms:created>
  <dc:creator>Jsoucno</dc:creator>
  <dc:description/>
  <cp:keywords/>
  <dc:language>en-US</dc:language>
  <cp:lastModifiedBy>Já</cp:lastModifiedBy>
  <dcterms:modified xsi:type="dcterms:W3CDTF">2007-11-14T22:55:00Z</dcterms:modified>
  <cp:revision>2</cp:revision>
  <dc:subject/>
  <dc:title>  </dc:title>
</cp:coreProperties>
</file>