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32"/>
        </w:rPr>
        <w:t xml:space="preserve"> Močový trakt – kame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, 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imálně 1x denně 21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OP, UN, UO, BS, K, PMO, B, NP, RH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Močový trakt – kame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0"/>
        </w:rPr>
        <w:t>CS, OP, OK, OB, RH, K</w:t>
      </w:r>
      <w:r>
        <w:rPr>
          <w:rFonts w:cs="Arial" w:ascii="Arial" w:hAnsi="Arial"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0"/>
        </w:rPr>
        <w:t>OP, OK, OB, RH, CS, K</w:t>
      </w:r>
      <w:r>
        <w:rPr>
          <w:rFonts w:cs="Arial" w:ascii="Arial" w:hAnsi="Arial"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0"/>
        </w:rPr>
        <w:t>Aplikujte denně 3 týdny. Bolest odstraňuje rychle,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  <w:sz w:val="28"/>
          <w:szCs w:val="20"/>
        </w:rPr>
        <w:t>kameny odstraňuje poma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43:00Z</dcterms:created>
  <dc:creator>Jsoucno</dc:creator>
  <dc:description/>
  <cp:keywords/>
  <dc:language>en-US</dc:language>
  <cp:lastModifiedBy>Já</cp:lastModifiedBy>
  <dcterms:modified xsi:type="dcterms:W3CDTF">2007-12-08T14:43:00Z</dcterms:modified>
  <cp:revision>2</cp:revision>
  <dc:subject/>
  <dc:title>  </dc:title>
</cp:coreProperties>
</file>