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Menstruační nepravidelnos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sz w:val="28"/>
          <w:szCs w:val="20"/>
        </w:rPr>
        <w:t>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12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Menstruační nepravidelnosti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B, PMO, RN, BS, RN, K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CS, BS, RN, OP, CS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16:00Z</dcterms:created>
  <dc:creator>Jsoucno</dc:creator>
  <dc:description/>
  <cp:keywords/>
  <dc:language>en-US</dc:language>
  <cp:lastModifiedBy>Já</cp:lastModifiedBy>
  <dcterms:modified xsi:type="dcterms:W3CDTF">2007-11-10T12:16:00Z</dcterms:modified>
  <cp:revision>2</cp:revision>
  <dc:subject/>
  <dc:title>  </dc:title>
</cp:coreProperties>
</file>