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</w:rPr>
        <w:t xml:space="preserve">Menstruační křeč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00 BN, ŽN, 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klepejte všechny předpisy minimálně 1x denně, podle potřeby, dokud příznaky nezmizí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, V, Z, D, CS, Z, D,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P, NP, OP, V, Z, V, Z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 xml:space="preserve">Menstruační křeče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sz w:val="28"/>
          <w:szCs w:val="20"/>
        </w:rPr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20"/>
        </w:rPr>
        <w:t>RH, NP, PAO, HS, K</w:t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  <w:t>Aplikujte jednou, opakujte pokud je potřeb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25:00Z</dcterms:created>
  <dc:creator>Jsoucno</dc:creator>
  <dc:description/>
  <cp:keywords/>
  <dc:language>en-US</dc:language>
  <cp:lastModifiedBy>Já</cp:lastModifiedBy>
  <dcterms:modified xsi:type="dcterms:W3CDTF">2007-11-10T13:25:00Z</dcterms:modified>
  <cp:revision>2</cp:revision>
  <dc:subject/>
  <dc:title>  </dc:title>
</cp:coreProperties>
</file>