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teřská znaménka (névy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ledne-západ slunce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075 ŽN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5 tý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, CS, UN, UO, BS, NP, PMO, RH, PAO, D, K  </w:t>
      </w:r>
    </w:p>
    <w:p>
      <w:pPr>
        <w:pStyle w:val="Heading1"/>
        <w:rPr>
          <w:b/>
          <w:b/>
        </w:rPr>
      </w:pPr>
      <w:r>
        <w:rPr>
          <w:b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Mateřská znaménka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0"/>
        </w:rPr>
        <w:t xml:space="preserve">B, PMO, CS, V, D, V, Z, BS, K 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0"/>
        </w:rPr>
        <w:t>B, K, PMO, RH, D, CS, D, V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35:00Z</dcterms:created>
  <dc:creator>Jsoucno</dc:creator>
  <dc:description/>
  <cp:keywords/>
  <dc:language>en-US</dc:language>
  <cp:lastModifiedBy>Já</cp:lastModifiedBy>
  <dcterms:modified xsi:type="dcterms:W3CDTF">2007-11-10T13:35:00Z</dcterms:modified>
  <cp:revision>2</cp:revision>
  <dc:subject/>
  <dc:title>  </dc:title>
</cp:coreProperties>
</file>