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dviny - zánět ledvin (Nefritid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  <w:r>
        <w:rPr>
          <w:rFonts w:cs="Arial" w:ascii="Arial" w:hAnsi="Arial"/>
          <w:sz w:val="28"/>
          <w:szCs w:val="28"/>
        </w:rPr>
        <w:t>UrV-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4 dn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MO, RH, PMO, D, CS, V, OK, OB, OP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PUO, PMO, RH, PAO, CS, D, UN, UO, BS, NP, K  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B, OP, NV, CS  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Ledviny - zánět ledvin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OK, OP, V, Z, V, D, UO, K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OP, Z, CS, D, RN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39:00Z</dcterms:created>
  <dc:creator>Jsoucno</dc:creator>
  <dc:description/>
  <cp:keywords/>
  <dc:language>en-US</dc:language>
  <cp:lastModifiedBy>Já</cp:lastModifiedBy>
  <dcterms:modified xsi:type="dcterms:W3CDTF">2007-11-10T13:39:00Z</dcterms:modified>
  <cp:revision>2</cp:revision>
  <dc:subject/>
  <dc:title>  </dc:title>
</cp:coreProperties>
</file>