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Ledviny– infekc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Nejvhodnější doba k aplikaci: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rozednění – 12h nebo  po západu slunce do 2h ráno)</w:t>
      </w:r>
      <w:r>
        <w:rPr>
          <w:rFonts w:cs="Arial" w:ascii="Arial" w:hAnsi="Arial"/>
          <w:sz w:val="28"/>
          <w:szCs w:val="28"/>
        </w:rPr>
        <w:t>UrV-100 ŽN, P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oklepejte všechny předpisy minimálně 1x denně  4 dny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žijte pouze jednu z následujících dvou možností: Poklepávejte buď: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BS a NP 10x, RN 150x a všechny ostatní body 40x, neb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S a NP 15x, RN 225x a všechny ostatní body 60x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recepty: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PUO, PMO, RH, PAO, CS, D, UN, UO, BS, NP, K  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 xml:space="preserve">     PUO, OP, UN, UO, BS, K 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MO, B, NP, RH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Předpis na Ledviny– infekce 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  <w:u w:val="single"/>
        </w:rPr>
        <w:t>čep: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PSS, RH, PMO, PSS, B, K, NV, V, CS, NV, OP, K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os: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B, K, PSS, RH, PSS, V, CS, V, CS, OP, K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3:41:00Z</dcterms:created>
  <dc:creator>Jsoucno</dc:creator>
  <dc:description/>
  <cp:keywords/>
  <dc:language>en-US</dc:language>
  <cp:lastModifiedBy>Já</cp:lastModifiedBy>
  <dcterms:modified xsi:type="dcterms:W3CDTF">2007-11-10T13:41:00Z</dcterms:modified>
  <cp:revision>2</cp:revision>
  <dc:subject/>
  <dc:title>  </dc:title>
</cp:coreProperties>
</file>