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aryngitid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-100 B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klepejte všechny předpisy minimálně 1x denně, podle potřeby, dokud příznaky nezmizí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te pouze jednu z následujících dvou možností: Poklepávejte bu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S a NP 10x, RN 150x a všechny ostatní body 40x, ne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Předrecepty: Laryngitid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PMO, RH, PMO, D, CS, V, OK, OB, OP, K  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 xml:space="preserve">     B, OP, NV, CS  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pis na Laryngitidu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u w:val="single"/>
        </w:rPr>
        <w:t>čep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b/>
          <w:sz w:val="28"/>
          <w:szCs w:val="28"/>
        </w:rPr>
        <w:t>D, PMO, CS, OK, V, K, OK, OP, OB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s:</w:t>
      </w:r>
      <w:r>
        <w:rPr>
          <w:rFonts w:cs="Arial" w:ascii="Arial" w:hAnsi="Arial"/>
          <w:sz w:val="28"/>
          <w:szCs w:val="28"/>
        </w:rPr>
        <w:t xml:space="preserve">  </w:t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</w:rPr>
        <w:t>HS, PAO, OK, PMO, K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Aplikujte jednou, účinkuje do 24 ho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49:00Z</dcterms:created>
  <dc:creator>Jsoucno</dc:creator>
  <dc:description/>
  <cp:keywords/>
  <dc:language>en-US</dc:language>
  <cp:lastModifiedBy>Já</cp:lastModifiedBy>
  <dcterms:modified xsi:type="dcterms:W3CDTF">2008-08-20T21:08:00Z</dcterms:modified>
  <cp:revision>3</cp:revision>
  <dc:subject/>
  <dc:title>  </dc:title>
</cp:coreProperties>
</file>