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vasinkové a houbové infek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1</w:t>
      </w:r>
      <w:r>
        <w:rPr>
          <w:rFonts w:cs="Arial" w:ascii="Arial" w:hAnsi="Arial"/>
        </w:rPr>
        <w:t xml:space="preserve"> (rozednění – 12h nebo  po západu slunce do 2h rá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50 – ŽN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1x, odstraníte většinu infekcí do 24 hodin. Infekce nehtů potřebuje poklepávat týden minimálně 1x denně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, D, UO, UN, PM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CS, UO, OB, OP, OK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pro Kvasinkové a houbové infekce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  <w:b/>
          <w:sz w:val="28"/>
          <w:szCs w:val="28"/>
        </w:rPr>
        <w:t xml:space="preserve">   CS, D, PMO, PUO, RH, PAO, PMO, K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  <w:b/>
          <w:sz w:val="28"/>
          <w:szCs w:val="28"/>
        </w:rPr>
        <w:t xml:space="preserve">     NP, RN, K, BS, V, NP, PAO, V, HS, RH, K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09:00Z</dcterms:created>
  <dc:creator>Jsoucno</dc:creator>
  <dc:description/>
  <cp:keywords/>
  <dc:language>en-US</dc:language>
  <cp:lastModifiedBy>Já</cp:lastModifiedBy>
  <dcterms:modified xsi:type="dcterms:W3CDTF">2007-11-10T12:09:00Z</dcterms:modified>
  <cp:revision>2</cp:revision>
  <dc:subject/>
  <dc:title>  </dc:title>
</cp:coreProperties>
</file>