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24885</wp:posOffset>
            </wp:positionH>
            <wp:positionV relativeFrom="paragraph">
              <wp:posOffset>201930</wp:posOffset>
            </wp:positionV>
            <wp:extent cx="2437130" cy="3081020"/>
            <wp:effectExtent l="0" t="0" r="0" b="0"/>
            <wp:wrapTight wrapText="bothSides">
              <wp:wrapPolygon edited="0">
                <wp:start x="-105" y="0"/>
                <wp:lineTo x="-105" y="21513"/>
                <wp:lineTo x="21600" y="21513"/>
                <wp:lineTo x="21600" y="0"/>
                <wp:lineTo x="-10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308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3505835" cy="3162300"/>
            <wp:effectExtent l="0" t="0" r="0" b="0"/>
            <wp:wrapTight wrapText="bothSides">
              <wp:wrapPolygon edited="0">
                <wp:start x="-57" y="0"/>
                <wp:lineTo x="-57" y="21533"/>
                <wp:lineTo x="21935" y="21533"/>
                <wp:lineTo x="21935" y="0"/>
                <wp:lineTo x="-5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152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83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Předpisy na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32"/>
          <w:szCs w:val="32"/>
        </w:rPr>
        <w:t>Zastavení krvácení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jlépe aplikovat: Kdykoliv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rV: 100 BN, ŽN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klepejte všechny předpisy minimálně 1x denně 21 dnů.</w: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Použijte pouze jednu z následujících dvou možností. Poklepávejte buď: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S a NP 10x, RN 150x a všechny ostatní body 40x,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bo BS a NP 15x, RN 225x a všechny ostatní body 60x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Předrecepty:</w:t>
      </w:r>
    </w:p>
    <w:p>
      <w:pPr>
        <w:pStyle w:val="Normal"/>
        <w:jc w:val="center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MO, RH, PMO, D, CS, V, OK, OB, OP, 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, PMO, PRO, PUO, RH, PAO, B, 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UO, PMO, RH, PAO, CS, D, UN, UO, BS, NP, K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Předpis na zastavení krvácení: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čistič energetického pole: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 B, K, B, PRO, PAO, RN, </w:t>
      </w:r>
    </w:p>
    <w:p>
      <w:pPr>
        <w:pStyle w:val="Normal"/>
        <w:ind w:left="2127" w:firstLine="709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</w:t>
      </w:r>
      <w:r>
        <w:rPr>
          <w:rFonts w:cs="Arial" w:ascii="Arial" w:hAnsi="Arial"/>
          <w:b/>
          <w:sz w:val="28"/>
          <w:szCs w:val="28"/>
        </w:rPr>
        <w:t>B, PMO, PRO, B, K</w:t>
      </w:r>
    </w:p>
    <w:p>
      <w:pPr>
        <w:pStyle w:val="Normal"/>
        <w:rPr/>
      </w:pPr>
      <w:r>
        <w:rPr>
          <w:rFonts w:cs="Arial" w:ascii="Arial" w:hAnsi="Arial"/>
          <w:u w:val="single"/>
        </w:rPr>
        <w:t>odstraňovač symptomů:</w:t>
      </w:r>
      <w:r>
        <w:rPr>
          <w:rFonts w:cs="Arial" w:ascii="Arial" w:hAnsi="Arial"/>
          <w:b/>
          <w:sz w:val="28"/>
          <w:szCs w:val="28"/>
        </w:rPr>
        <w:t xml:space="preserve"> BS, NP, OB, OP, PRO, PMO, K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oslední řádek (=odstraňovač příznaků) je  možno opakovat až 10x, 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statní jednou při každé aplikaci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oužijte podle potřeby, např. pro vnitřní, krvácení  (břišní dutina, mozek apod.), 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pro zastavení krvácení sítnice21 dnů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headerReference w:type="default" r:id="rId4"/>
      <w:footerReference w:type="default" r:id="rId5"/>
      <w:type w:val="nextPage"/>
      <w:pgSz w:w="11906" w:h="16838"/>
      <w:pgMar w:left="1260" w:right="1106" w:gutter="0" w:header="899" w:top="1212" w:footer="833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©2006, Dr.R.K.Ebert, všechna práva vyhrazena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he Tree of Life Found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Předpis Terapie přitahovacích polí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21:13:00Z</dcterms:created>
  <dc:creator>Jsoucno</dc:creator>
  <dc:description/>
  <cp:keywords/>
  <dc:language>en-US</dc:language>
  <cp:lastModifiedBy>Já</cp:lastModifiedBy>
  <dcterms:modified xsi:type="dcterms:W3CDTF">2007-11-10T21:13:00Z</dcterms:modified>
  <cp:revision>2</cp:revision>
  <dc:subject/>
  <dc:title>  </dc:title>
</cp:coreProperties>
</file>