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Kosti – hojení </w:t>
      </w:r>
      <w:r>
        <w:rPr>
          <w:rFonts w:cs="Arial" w:ascii="Arial" w:hAnsi="Arial"/>
          <w:sz w:val="28"/>
          <w:szCs w:val="28"/>
        </w:rPr>
        <w:t>(Osteoporóza a zlomenin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 (1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75 ŽN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klepejte všechny předpisy PODLE POTŘEBY, minimálně 1x denně potřebně dlouhou dobu, 42 dnů na osteoporózu, 14 dnů všechny zlomeniny, poškození kostními nádory apod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,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D, CS, UN, UO, BS, NP, PMO, RH, PAO, D, K  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PAO, RH, PMO, PRO, PUO, D, UN, UO, OK, OB, OP, K   </w:t>
        <w:tab/>
        <w:tab/>
        <w:tab/>
        <w:t xml:space="preserve">   </w:t>
        <w:tab/>
        <w:t xml:space="preserve">    NP, CS, D, CS, OK, OB, OP, K  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NV, V, CS, V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 kosti – hojení (Osteoporóza a zlomeniny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, PAO, RH, CS, OB, D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NP, PMO, PRO, OB, HS, 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53:00Z</dcterms:created>
  <dc:creator>Jsoucno</dc:creator>
  <dc:description/>
  <cp:keywords/>
  <dc:language>en-US</dc:language>
  <cp:lastModifiedBy>Já</cp:lastModifiedBy>
  <dcterms:modified xsi:type="dcterms:W3CDTF">2007-11-10T19:53:00Z</dcterms:modified>
  <cp:revision>2</cp:revision>
  <dc:subject/>
  <dc:title>  </dc:title>
</cp:coreProperties>
</file>