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 Impoten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,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7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PUO, OP, UN, UO, BS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B, NP, RH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B, OP, NV, CS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Impotenci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, K, D, PRO, RH, 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K, OP, OK, RH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plikujte všechny předpisy týden minimálně jednou denně a znovu za 7 dn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znaky zmizí po 30 dne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24:00Z</dcterms:created>
  <dc:creator>Jsoucno</dc:creator>
  <dc:description/>
  <cp:keywords/>
  <dc:language>en-US</dc:language>
  <cp:lastModifiedBy>Já</cp:lastModifiedBy>
  <dcterms:modified xsi:type="dcterms:W3CDTF">2007-11-10T20:24:00Z</dcterms:modified>
  <cp:revision>2</cp:revision>
  <dc:subject/>
  <dc:title>  </dc:title>
</cp:coreProperties>
</file>