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>Hojení ran (zranění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, podle potřeby, dokud příznaky nezmizí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PMO, RH, PMO, D, CS, V, OK, OB, OP, K  </w:t>
      </w:r>
    </w:p>
    <w:p>
      <w:pPr>
        <w:pStyle w:val="Heading1"/>
        <w:rPr>
          <w:b/>
          <w:b/>
        </w:rPr>
      </w:pPr>
      <w:r>
        <w:rPr>
          <w:b/>
        </w:rPr>
        <w:t>D, PMO, PRO, PUO, RH, PAO, B, 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PUO, PMO, RH, PAO, CS, D, UN, UO, BS, NP, K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Hojení ran (zranění)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b/>
          <w:sz w:val="28"/>
          <w:szCs w:val="20"/>
        </w:rPr>
        <w:t xml:space="preserve"> V, PMO, B, 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0"/>
        </w:rPr>
        <w:t>Pro urychlení hojení až o 50% používejte denně.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i/>
          <w:sz w:val="28"/>
          <w:szCs w:val="20"/>
        </w:rPr>
        <w:t>Užitečné při všech čerstvých hlubokých zraněních, pořezání,chirurgii ap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3:00Z</dcterms:created>
  <dc:creator>Jsoucno</dc:creator>
  <dc:description/>
  <cp:keywords/>
  <dc:language>en-US</dc:language>
  <cp:lastModifiedBy>Já</cp:lastModifiedBy>
  <dcterms:modified xsi:type="dcterms:W3CDTF">2007-11-10T13:23:00Z</dcterms:modified>
  <cp:revision>2</cp:revision>
  <dc:subject/>
  <dc:title>  </dc:title>
</cp:coreProperties>
</file>