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Dnu (pakostnic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ledne-západ slunce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75 – ŽN, P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 1x denně 3 týd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, CS, UN, UO, BS, NP, PMO, RH, PAO, D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, V, PMO,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Dnu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D, CS, D, UN, PUO, PMO, PAO, PMO, D, CS, K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</w:t>
      </w:r>
      <w:r>
        <w:rPr>
          <w:rFonts w:cs="Arial" w:ascii="Arial" w:hAnsi="Arial"/>
          <w:i/>
        </w:rPr>
        <w:t>aplikuj jednou za týden, 3 týdny po sobě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CS, D, UN, PMO, PAO, D, UN, D, B, 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aplikuj denně 3 týdny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56:00Z</dcterms:created>
  <dc:creator>Jsoucno</dc:creator>
  <dc:description/>
  <cp:keywords/>
  <dc:language>en-US</dc:language>
  <cp:lastModifiedBy>Já</cp:lastModifiedBy>
  <dcterms:modified xsi:type="dcterms:W3CDTF">2007-11-10T20:56:00Z</dcterms:modified>
  <cp:revision>2</cp:revision>
  <dc:subject/>
  <dc:title>  </dc:title>
</cp:coreProperties>
</file>