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Předpisy na </w:t>
      </w:r>
      <w:r>
        <w:rPr>
          <w:rFonts w:cs="Arial" w:ascii="Arial" w:hAnsi="Arial"/>
          <w:b/>
          <w:sz w:val="28"/>
          <w:szCs w:val="28"/>
        </w:rPr>
        <w:t>Cystická prsa, syndro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Nejlépe aplikovat: 1 </w:t>
      </w:r>
      <w:r>
        <w:rPr>
          <w:rFonts w:cs="Arial" w:ascii="Arial" w:hAnsi="Arial"/>
          <w:sz w:val="20"/>
          <w:szCs w:val="20"/>
        </w:rPr>
        <w:t>(rozednění – 12h nebo  po západu slunce do 2h ráno)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8"/>
          <w:szCs w:val="28"/>
        </w:rPr>
        <w:t>UrV 100</w:t>
      </w:r>
      <w:r>
        <w:rPr>
          <w:rFonts w:cs="Arial" w:ascii="Arial" w:hAnsi="Arial"/>
          <w:sz w:val="28"/>
          <w:szCs w:val="28"/>
        </w:rPr>
        <w:t xml:space="preserve"> – ŽN, E, 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lepejte všechny předpisy min. 1x denně (3 týdny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oužijte pouze jednu z následujících dvou možností. Poklepávejte buď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S a NP 10x, RN 150x a všechny ostatní body 40x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bo BS a NP 15x, RN 225x a všechny ostatní body 60x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recepty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O, PMO, RH, PAO, CS, D, UN, UO, BS, NP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S, OP, PAO, PMO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, PAO, NP, RH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, V, Z, D, CS, Z, D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, NP, OP, V, Z, V, Z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pis na Syndrom cystických prsou: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Arial" w:ascii="Arial" w:hAnsi="Arial"/>
          <w:u w:val="single"/>
        </w:rPr>
        <w:t>čistič energetického pol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HS, V, BS, V, D, CS, BS,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</w:rPr>
        <w:t>NP, OP, OK, OB, BS, K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Arial" w:ascii="Arial" w:hAnsi="Arial"/>
          <w:u w:val="single"/>
        </w:rPr>
        <w:t>odstraňovač symptomů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BS, CS, V, V, RH, PMO, K</w:t>
      </w:r>
      <w:r>
        <w:rPr>
          <w:rFonts w:cs="Arial" w:ascii="Arial" w:hAnsi="Arial"/>
        </w:rPr>
        <w:t xml:space="preserve">     </w:t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2:43:00Z</dcterms:created>
  <dc:creator>Jsoucno</dc:creator>
  <dc:description/>
  <cp:keywords/>
  <dc:language>en-US</dc:language>
  <cp:lastModifiedBy>Já</cp:lastModifiedBy>
  <dcterms:modified xsi:type="dcterms:W3CDTF">2007-11-10T12:43:00Z</dcterms:modified>
  <cp:revision>2</cp:revision>
  <dc:subject/>
  <dc:title>  </dc:title>
</cp:coreProperties>
</file>