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t>Chřip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ejvhodnější doba k aplikaci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poledne-západ slunce nebo od 2h ráno do rozednění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 30 K, T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oklepejte všechny předpisy minimálně 1x denně, </w:t>
      </w:r>
      <w:r>
        <w:rPr>
          <w:rFonts w:cs="Arial" w:ascii="Arial" w:hAnsi="Arial"/>
          <w:sz w:val="28"/>
          <w:szCs w:val="20"/>
        </w:rPr>
        <w:t>podle potřeby, dokud příznaky nezmizí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, V, CS, NV, SP, N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Z, CS, NV, SP, NP, NV,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RN, CS, Z, LK, PRO, RH 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 xml:space="preserve">Chřipku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0"/>
        </w:rPr>
        <w:t>UN, UO, CS, V, PMO, K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 </w:t>
        <w:tab/>
        <w:tab/>
        <w:tab/>
        <w:tab/>
        <w:t xml:space="preserve">          </w:t>
      </w:r>
      <w:r>
        <w:rPr>
          <w:rFonts w:cs="Arial" w:ascii="Arial" w:hAnsi="Arial"/>
          <w:b/>
          <w:sz w:val="28"/>
          <w:szCs w:val="20"/>
        </w:rPr>
        <w:t>NP, OB, OP, HS, K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  <w:t>Aplikujte oba předpisy jednou. Účinkuje do 24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  <w:sz w:val="28"/>
          <w:szCs w:val="20"/>
        </w:rPr>
        <w:t>Je na všechny druhy virů chřipky, včetně H5N1 (ptačí chřipka)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1:21:00Z</dcterms:created>
  <dc:creator>Jsoucno</dc:creator>
  <dc:description/>
  <cp:keywords/>
  <dc:language>en-US</dc:language>
  <cp:lastModifiedBy>Já</cp:lastModifiedBy>
  <dcterms:modified xsi:type="dcterms:W3CDTF">2007-11-10T21:21:00Z</dcterms:modified>
  <cp:revision>2</cp:revision>
  <dc:subject/>
  <dc:title>  </dc:title>
</cp:coreProperties>
</file>