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isy na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</w:rPr>
        <w:t>Chlamyd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ejvhodnější doba k aplikaci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rozednění – 12h nebo  po západu slunce do 2h ráno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 20 BN, Ž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14 dnů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PUO, RH, PUO, PMO, D, V, CS, K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PMO, PRO, PUO, RH, PAO, D, UN, UO, OK,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OK, OP, OB, PMO, PRO, PUO, CS, D, UN, UO, B, K </w:t>
      </w:r>
    </w:p>
    <w:p>
      <w:pPr>
        <w:pStyle w:val="Heading1"/>
        <w:rPr/>
      </w:pPr>
      <w:r>
        <w:rPr>
          <w:b/>
          <w:szCs w:val="28"/>
        </w:rPr>
        <w:t>PMO, PRO, D, UN, CS, BS, OP, OB, OK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 xml:space="preserve">Chlamyd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0"/>
        </w:rPr>
        <w:t xml:space="preserve">OP, Z, OK, NP, RH, K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  </w:t>
        <w:tab/>
        <w:tab/>
        <w:tab/>
        <w:t xml:space="preserve">             </w:t>
      </w:r>
      <w:r>
        <w:rPr>
          <w:rFonts w:cs="Arial" w:ascii="Arial" w:hAnsi="Arial"/>
          <w:b/>
          <w:sz w:val="28"/>
          <w:szCs w:val="20"/>
        </w:rPr>
        <w:t>RH, RN, NP, BS, OK, CS,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49:00Z</dcterms:created>
  <dc:creator>Jsoucno</dc:creator>
  <dc:description/>
  <cp:keywords/>
  <dc:language>en-US</dc:language>
  <cp:lastModifiedBy>Já</cp:lastModifiedBy>
  <dcterms:modified xsi:type="dcterms:W3CDTF">2007-11-10T13:49:00Z</dcterms:modified>
  <cp:revision>2</cp:revision>
  <dc:subject/>
  <dc:title>  </dc:title>
</cp:coreProperties>
</file>