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Předpisy na </w:t>
      </w:r>
      <w:r>
        <w:rPr>
          <w:rFonts w:cs="Arial" w:ascii="Arial" w:hAnsi="Arial"/>
          <w:b/>
          <w:sz w:val="28"/>
          <w:szCs w:val="28"/>
        </w:rPr>
        <w:t>Bradavic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kromě bradavic genitálních – ten si lze vyžádat na našem ústředí)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Nejlépe aplikovat: 1 </w:t>
      </w:r>
      <w:r>
        <w:rPr>
          <w:rFonts w:cs="Arial" w:ascii="Arial" w:hAnsi="Arial"/>
          <w:sz w:val="20"/>
          <w:szCs w:val="20"/>
        </w:rPr>
        <w:t>(rozednění – 12h nebo  po západu slunce do 2h ráno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rV: 75</w:t>
      </w:r>
      <w:r>
        <w:rPr>
          <w:rFonts w:cs="Arial" w:ascii="Arial" w:hAnsi="Arial"/>
        </w:rPr>
        <w:t xml:space="preserve"> – BN, ŽN, P, K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oklepejte všechny předpisy denně dokud bradavice nezmizí.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oužijte pouze jednu z následujících dvou možností: Poklepávejte buď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S a NP 10x, RN 150x a všechny ostatní body 40x, neb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S a NP 15x, RN 225x a všechny ostatní body 60x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recept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MO, D, PMO, RH, RN,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MO, D, RH, PMO, D, UN, UO, 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, CS, UN, UO, BS, NP, PMO, RH, PAO, D,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O, RH, PMO, PRO, PUO, D, UN, UO, OK, OB, OP,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, V, PMO,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P, CS, D, CS, OK, OB, OP,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V, V, CS, V, D, K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pisy na Bradavi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adavice – běžné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čistič energetického pol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D, CS, OK, BS, PMO, PUO, K  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  <w:u w:val="single"/>
        </w:rPr>
        <w:t>odstraňovač bradavic: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</w:rPr>
        <w:t>BS, OK, OB, RN, K, PRO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</w:rPr>
        <w:t>OK, V,  PRO, NP, RH, OB, K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adavice – na chodidlech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čistič energetického pol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D, PUO, D, UO, OK, OP, K.</w:t>
      </w:r>
      <w:r>
        <w:rPr>
          <w:rFonts w:cs="Arial" w:ascii="Arial" w:hAnsi="Arial"/>
          <w:sz w:val="20"/>
          <w:szCs w:val="20"/>
        </w:rPr>
        <w:t xml:space="preserve">  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u w:val="single"/>
        </w:rPr>
        <w:t>odstrňovač bradavic: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</w:rPr>
        <w:t>NP, HS, V, OK, OP, OB, NP, RH, K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</w:t>
      </w:r>
      <w:r>
        <w:rPr>
          <w:rFonts w:cs="Arial" w:ascii="Arial" w:hAnsi="Arial"/>
          <w:b/>
        </w:rPr>
        <w:t xml:space="preserve">PRO, PUO, PMO, RH, HS, V, K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</w:rPr>
        <w:t>NP, BS, K, BS, NP, V, RH, PAO, K</w:t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20:26:00Z</dcterms:created>
  <dc:creator>Jsoucno</dc:creator>
  <dc:description/>
  <cp:keywords/>
  <dc:language>en-US</dc:language>
  <cp:lastModifiedBy>Já</cp:lastModifiedBy>
  <dcterms:modified xsi:type="dcterms:W3CDTF">2007-11-10T20:26:00Z</dcterms:modified>
  <cp:revision>2</cp:revision>
  <dc:subject/>
  <dc:title>  </dc:title>
</cp:coreProperties>
</file>