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olesti z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jlépe aplikovat:  </w:t>
      </w:r>
      <w:r>
        <w:rPr>
          <w:rFonts w:cs="Arial" w:ascii="Arial" w:hAnsi="Arial"/>
        </w:rPr>
        <w:t>viz konkrétní před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75 – BN, K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jak je u nich uvedeno, min.1x denně. Do vymizení příznaků. Nejdříve aplikujte všechny předrecepty (stačí 1x), poté samotný recept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D, PMO, RH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D, RH, PMO, D, UN, UO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P, CS, D, CS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V, V, CS, V, D, 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bolesti zad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lest v zádech - </w:t>
            </w:r>
            <w:r>
              <w:rPr>
                <w:rFonts w:cs="Arial" w:ascii="Arial" w:hAnsi="Arial"/>
                <w:b/>
                <w:u w:val="single"/>
              </w:rPr>
              <w:t>podráždění nervového kořen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čistič energetického po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, CS, V, PMO, RH, PAO, OK, OP, 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rV 7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N, 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jednou při každé aplika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straňovače příznaků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krční obla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k)</w:t>
              <w:tab/>
              <w:t xml:space="preserve">                               </w:t>
            </w:r>
            <w:r>
              <w:rPr>
                <w:rFonts w:cs="Arial" w:ascii="Arial" w:hAnsi="Arial"/>
                <w:b/>
              </w:rPr>
              <w:t>PRO, OB, OK, HS, BS, RH, V,  K.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Arial" w:ascii="Arial" w:hAnsi="Arial"/>
                <w:b/>
              </w:rPr>
              <w:t>- hrudní 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(ramena, žebra)</w:t>
              <w:tab/>
              <w:t xml:space="preserve">      </w:t>
            </w:r>
            <w:r>
              <w:rPr>
                <w:rFonts w:cs="Arial" w:ascii="Arial" w:hAnsi="Arial"/>
                <w:b/>
              </w:rPr>
              <w:t>BS, PUO, HS, V, K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umbální obla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odní žebro-pas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RH, BS, RN, K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Arial" w:ascii="Arial" w:hAnsi="Arial"/>
                <w:b/>
              </w:rPr>
              <w:t>- křížová 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(pod pasem)</w:t>
              <w:tab/>
              <w:t xml:space="preserve">      </w:t>
            </w:r>
            <w:r>
              <w:rPr>
                <w:rFonts w:cs="Arial" w:ascii="Arial" w:hAnsi="Arial"/>
                <w:b/>
              </w:rPr>
              <w:t>NP, OK, RH, OB, HS, NP, K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>Ke všem předpisům na bolesti zad čtěte poznámku níže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8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est v zádech –</w:t>
            </w:r>
            <w:r>
              <w:rPr>
                <w:rFonts w:cs="Arial" w:ascii="Arial" w:hAnsi="Arial"/>
                <w:b/>
                <w:u w:val="single"/>
              </w:rPr>
              <w:t>ploténky - poškození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istič energetického pol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D, CS, V, OK, BS, 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jednou při každé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V 7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N, K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aplikac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straňovače příznaků:</w:t>
            </w:r>
            <w:r>
              <w:rPr>
                <w:rFonts w:cs="Arial" w:ascii="Arial" w:hAnsi="Arial"/>
                <w:i/>
                <w:sz w:val="20"/>
                <w:szCs w:val="20"/>
              </w:rPr>
              <w:t>(aplikujte podle potřeby opakovaně)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krční obla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k)</w:t>
              <w:tab/>
              <w:t xml:space="preserve">                               </w:t>
            </w:r>
            <w:r>
              <w:rPr>
                <w:rFonts w:cs="Arial" w:ascii="Arial" w:hAnsi="Arial"/>
                <w:b/>
              </w:rPr>
              <w:t>HS, OK, V, PAO, K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- hrudní 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(ramena, žebra)</w:t>
              <w:tab/>
              <w:t xml:space="preserve">      </w:t>
            </w:r>
            <w:r>
              <w:rPr>
                <w:rFonts w:cs="Arial" w:ascii="Arial" w:hAnsi="Arial"/>
                <w:b/>
              </w:rPr>
              <w:t>K, NP, K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- lumbální obla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odní žebro-pas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RH, BS, RN, K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řížová 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(pod pasem)</w:t>
              <w:tab/>
              <w:t xml:space="preserve">      </w:t>
            </w:r>
            <w:r>
              <w:rPr>
                <w:rFonts w:cs="Arial" w:ascii="Arial" w:hAnsi="Arial"/>
                <w:b/>
              </w:rPr>
              <w:t>NP, BS, PUO, K, OB, K.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Ke všem předpisům na bolesti zad čtěte poznámku níž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Bolest v zádech – </w:t>
            </w:r>
            <w:r>
              <w:rPr>
                <w:rFonts w:cs="Arial" w:ascii="Arial" w:hAnsi="Arial"/>
                <w:b/>
                <w:u w:val="single"/>
              </w:rPr>
              <w:t>svalové křeč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čistič energetického po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</w:rPr>
              <w:t>UN, PMO, RH, PAO, B, K, UN, CS, HS, 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rV 75 </w:t>
            </w:r>
            <w:r>
              <w:rPr>
                <w:rFonts w:cs="Arial" w:ascii="Arial" w:hAnsi="Arial"/>
                <w:sz w:val="20"/>
                <w:szCs w:val="20"/>
              </w:rPr>
              <w:t xml:space="preserve">– BN, K                                                  </w:t>
            </w:r>
            <w:r>
              <w:rPr>
                <w:rFonts w:cs="Arial" w:ascii="Arial" w:hAnsi="Arial"/>
                <w:b/>
              </w:rPr>
              <w:t>OK, OP, D, K, BS, PUO, RH, K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ednou př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každé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plikac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straňovače příznaků:</w:t>
            </w:r>
            <w:r>
              <w:rPr>
                <w:rFonts w:cs="Arial" w:ascii="Arial" w:hAnsi="Arial"/>
                <w:sz w:val="20"/>
                <w:szCs w:val="20"/>
              </w:rPr>
              <w:t xml:space="preserve"> -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b/>
              </w:rPr>
              <w:t>krční obl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k):</w:t>
            </w:r>
            <w:r>
              <w:rPr>
                <w:rFonts w:cs="Arial" w:ascii="Arial" w:hAnsi="Arial"/>
              </w:rPr>
              <w:tab/>
              <w:t xml:space="preserve"> </w:t>
              <w:tab/>
              <w:t xml:space="preserve">               </w:t>
            </w:r>
            <w:r>
              <w:rPr>
                <w:rFonts w:cs="Arial" w:ascii="Arial" w:hAnsi="Arial"/>
                <w:b/>
              </w:rPr>
              <w:t>K, RH, OP, RH, BS, K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Arial" w:ascii="Arial" w:hAnsi="Arial"/>
                <w:b/>
              </w:rPr>
              <w:t>- hrudní obl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mena, žebra)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V, PMO, BS, V, PAO, K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Arial" w:ascii="Arial" w:hAnsi="Arial"/>
                <w:b/>
              </w:rPr>
              <w:t>- lumbální obl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podní žebro-pas):  </w:t>
            </w:r>
            <w:r>
              <w:rPr>
                <w:rFonts w:cs="Arial" w:ascii="Arial" w:hAnsi="Arial"/>
                <w:b/>
              </w:rPr>
              <w:t>HS, OP, RH, K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- křížová obl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d pasem):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N, K, OK, BS, K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Ke všem předpisům na bolesti zad čtěte poznámku níž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da  - ztuhlost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likace: 1+2  UrV 1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Ž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ředrecept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PUO, PMO, RH, PAO, CS, D, UN, UO, BS, NP,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čistič energetického po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PMO, RH, PAO, CS, UN, D, 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plikuj jednou při každém ošetř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straňovač symptomů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OK, HS, K, RN, K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 odstranění ztuhlosti opakuj podle potřeby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známka</w:t>
            </w:r>
            <w:r>
              <w:rPr>
                <w:rFonts w:cs="Arial" w:ascii="Arial" w:hAnsi="Arial"/>
              </w:rPr>
              <w:t xml:space="preserve"> k bolestem zad:</w:t>
            </w:r>
          </w:p>
          <w:p>
            <w:pPr>
              <w:pStyle w:val="Normal"/>
              <w:ind w:left="73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isy na bolesti zad (týká se odstraňovače symptomů) mohou být poklepávány opakovaně až 10x za sebou při jedné aplikaci. Až do snížení bolesti na požadovanou míru. Může být potřeba použít i předpis na ztuhlost zad. Pokud nevíte který z předpisů použít, zkuste je všechny, pokud bolest v určité části zad zmizí a záda začnou bolet v jiné části, poklepejte předpisy na odpovídající část. Nebude to trvat dlouho a bolest odejde. Palčivá bolest se mnohdy vztahuje k podráždění nervového kořene. 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šiasové nervové symptomy</w:t>
            </w:r>
            <w:r>
              <w:rPr>
                <w:rFonts w:cs="Arial" w:ascii="Arial" w:hAnsi="Arial"/>
                <w:sz w:val="20"/>
                <w:szCs w:val="20"/>
              </w:rPr>
              <w:t xml:space="preserve"> použijte předpis 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rvy-palčivá bolest</w:t>
            </w:r>
            <w:r>
              <w:rPr>
                <w:rFonts w:cs="Arial" w:ascii="Arial" w:hAnsi="Arial"/>
                <w:sz w:val="20"/>
                <w:szCs w:val="20"/>
              </w:rPr>
              <w:t>“( je uvedený níž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rvy – palčivá bolest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Nejvhodnější doba k aplikaci: kdykoliv, (UrV 075 – BN)</w:t>
        <w:tab/>
        <w:tab/>
        <w:t xml:space="preserve">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jte podle potřeby dokud příznaky nezmizí</w:t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ředrecept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PMO, D, PMO, RH, RN, K  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MO, D, RH, PMO, D, UN, UO, K  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stič energetického po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PUO, PRO, PUO, B, D, K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plikujte jednou na začátku ošetř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straňovač symptomů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D, PMO, OB, PMO, PAO, PMO, PAO, K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plikujte podle potřeby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Je na krk, nohy a na išiasovou nervovou palčivost a bolesti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295"/>
        </w:tabs>
        <w:ind w:left="2295" w:hanging="211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45:00Z</dcterms:created>
  <dc:creator>Jsoucno</dc:creator>
  <dc:description/>
  <cp:keywords/>
  <dc:language>en-US</dc:language>
  <cp:lastModifiedBy>Já</cp:lastModifiedBy>
  <dcterms:modified xsi:type="dcterms:W3CDTF">2007-11-10T20:45:00Z</dcterms:modified>
  <cp:revision>2</cp:revision>
  <dc:subject/>
  <dc:title>  </dc:title>
</cp:coreProperties>
</file>