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edpisy na </w:t>
      </w:r>
      <w:r>
        <w:rPr>
          <w:rFonts w:cs="Arial" w:ascii="Arial" w:hAnsi="Arial"/>
          <w:b/>
          <w:sz w:val="28"/>
          <w:szCs w:val="28"/>
        </w:rPr>
        <w:t>Bolest v kr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Nejlépe aplikovat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</w:rPr>
        <w:t>Poledne-západ slunce, nebo od 2h ráno do rozednění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rV 100</w:t>
      </w:r>
      <w:r>
        <w:rPr>
          <w:rFonts w:cs="Arial" w:ascii="Arial" w:hAnsi="Arial"/>
          <w:sz w:val="28"/>
          <w:szCs w:val="28"/>
        </w:rPr>
        <w:t xml:space="preserve"> – BN, ŽN, K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sz w:val="28"/>
          <w:szCs w:val="28"/>
        </w:rPr>
        <w:t>Poklepejte všechny předpisy min. 1x denně podle potřeby, dokud příznaky nezmizí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jte pouze jednu z následujících dvou možností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lepávejte buď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S a NP 10x, RN 150x a všechny ostatní body 40x, neb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S a NP 15x, RN 225x a všechny ostatní body 60x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recepty: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MO, RH, PMO, D, CS, V, OK, OB, OP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, PMO, PRO, PUO, RH, PAO, B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O, PMO, RH, PAO, CS, D, UN, UO, BS, NP, 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, V, Z, D, CS, Z, D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, NP, OP, V, Z, V, Z, 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pis na Bolest v krku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H, NP, BS, OK, OP, OB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9:55:00Z</dcterms:created>
  <dc:creator>Jsoucno</dc:creator>
  <dc:description/>
  <cp:keywords/>
  <dc:language>en-US</dc:language>
  <cp:lastModifiedBy>Já</cp:lastModifiedBy>
  <dcterms:modified xsi:type="dcterms:W3CDTF">2007-11-10T19:55:00Z</dcterms:modified>
  <cp:revision>2</cp:revision>
  <dc:subject/>
  <dc:title>  </dc:title>
</cp:coreProperties>
</file>