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isy 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Bolest paž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 (2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100 BN, Ž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až 10x za sebou pro dosažení maximální úlevy od bolesti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S a NP 10x, RN 150x a všechny ostatní body 40x, neb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PMO, RH, PMO, D, CS, V, OK, OB, OP, K 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D, PMO, PRO, PUO, RH, PAO, B, K 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PUO, PMO, RH, PAO, CS, D, </w:t>
      </w:r>
    </w:p>
    <w:p>
      <w:pPr>
        <w:pStyle w:val="Normal"/>
        <w:ind w:left="2127" w:firstLine="709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UN, UO, BS, NP, K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Předpis na bolest paže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u w:val="single"/>
        </w:rPr>
        <w:t>čistič energetického pole: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PAO, OP, OB, CS, 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u w:val="single"/>
        </w:rPr>
        <w:t>odstraňovač symptomů:</w:t>
      </w:r>
      <w:r>
        <w:rPr>
          <w:rFonts w:cs="Arial" w:ascii="Arial" w:hAnsi="Arial"/>
          <w:b/>
          <w:sz w:val="28"/>
          <w:szCs w:val="28"/>
        </w:rPr>
        <w:tab/>
        <w:t xml:space="preserve">   HS, RH, BS, PAO, HS, K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01:00Z</dcterms:created>
  <dc:creator>Jsoucno</dc:creator>
  <dc:description/>
  <cp:keywords/>
  <dc:language>en-US</dc:language>
  <cp:lastModifiedBy>Já</cp:lastModifiedBy>
  <dcterms:modified xsi:type="dcterms:W3CDTF">2007-11-10T20:01:00Z</dcterms:modified>
  <cp:revision>2</cp:revision>
  <dc:subject/>
  <dc:title>  </dc:title>
</cp:coreProperties>
</file>