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dpisy na </w:t>
      </w:r>
      <w:r>
        <w:rPr>
          <w:rFonts w:cs="Arial" w:ascii="Arial" w:hAnsi="Arial"/>
          <w:b/>
          <w:sz w:val="28"/>
          <w:szCs w:val="28"/>
        </w:rPr>
        <w:t xml:space="preserve">Bolest obličeje        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Nejlépe aplikovat: 1 </w:t>
      </w:r>
      <w:r>
        <w:rPr>
          <w:rFonts w:cs="Arial" w:ascii="Arial" w:hAnsi="Arial"/>
          <w:sz w:val="20"/>
          <w:szCs w:val="20"/>
        </w:rPr>
        <w:t>(rozednění – 12h nebo  po západu slunce do 2h ráno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75 – ŽN, P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k zastavení jakýchkoliv bolestí v obličeji včetně bolestí zubů a dásní (kromě čelistního kloubu) Opakujte odstraňovač symptomů vícekrát za sebou, podle potřeby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, CS, UN, UO, BS, NP, PMO, RH, PAO, D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O, RH, PMO, PRO, PUO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UN, UO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, V, PMO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isy na bolesti v obličeji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čistič energetického pol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8"/>
          <w:szCs w:val="28"/>
        </w:rPr>
        <w:t>B, K, D, CS, 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single"/>
        </w:rPr>
        <w:t>odstraňovač symptomů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HS, OK, OB, RH, HS, OK, OP, PAO, K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i/>
        </w:rPr>
        <w:t xml:space="preserve">Aplikujte oba předpisy k zastavení jakýchkoliv bolestí v obličeji včetně bolestí zubů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i/>
        </w:rPr>
        <w:t>a dásní (kromě čelistního kloubu) Opakuj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dstraňovač symptomů podle potřeby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04:00Z</dcterms:created>
  <dc:creator>Jsoucno</dc:creator>
  <dc:description/>
  <cp:keywords/>
  <dc:language>en-US</dc:language>
  <cp:lastModifiedBy>Já</cp:lastModifiedBy>
  <dcterms:modified xsi:type="dcterms:W3CDTF">2007-11-10T13:04:00Z</dcterms:modified>
  <cp:revision>2</cp:revision>
  <dc:subject/>
  <dc:title>  </dc:title>
</cp:coreProperties>
</file>