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885</wp:posOffset>
            </wp:positionH>
            <wp:positionV relativeFrom="paragraph">
              <wp:posOffset>201930</wp:posOffset>
            </wp:positionV>
            <wp:extent cx="2437130" cy="3081020"/>
            <wp:effectExtent l="0" t="0" r="0" b="0"/>
            <wp:wrapTight wrapText="bothSides">
              <wp:wrapPolygon edited="0">
                <wp:start x="-105" y="0"/>
                <wp:lineTo x="-105" y="21513"/>
                <wp:lineTo x="21600" y="21513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505835" cy="3162300"/>
            <wp:effectExtent l="0" t="0" r="0" b="0"/>
            <wp:wrapTight wrapText="bothSides">
              <wp:wrapPolygon edited="0">
                <wp:start x="-57" y="0"/>
                <wp:lineTo x="-57" y="21533"/>
                <wp:lineTo x="21935" y="21533"/>
                <wp:lineTo x="21935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15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edpisy na </w:t>
      </w:r>
      <w:r>
        <w:rPr>
          <w:rFonts w:cs="Arial" w:ascii="Arial" w:hAnsi="Arial"/>
          <w:b/>
          <w:sz w:val="28"/>
          <w:szCs w:val="28"/>
        </w:rPr>
        <w:t xml:space="preserve">Bolest  nohy  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Nejlépe aplikovat: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(rozednění – 12h nebo  po západu slunce do 2h ráno)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rV 100</w:t>
      </w:r>
      <w:r>
        <w:rPr>
          <w:rFonts w:cs="Arial" w:ascii="Arial" w:hAnsi="Arial"/>
          <w:sz w:val="28"/>
          <w:szCs w:val="28"/>
        </w:rPr>
        <w:t xml:space="preserve"> – BN, K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klepejte všechny předpisy min.1x denně podle potřeby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žijte pouze jednu z následujících dvou možností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klepávejte buď: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BS a NP 10x, RN 150x a všechny ostatní body 40x, neb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S a NP 15x, RN 225x a všechny ostatní body 60x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ředrecepty:</w:t>
      </w:r>
    </w:p>
    <w:p>
      <w:pPr>
        <w:pStyle w:val="Normal"/>
        <w:jc w:val="center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MO, RH, PMO, D, CS, V, OK, OB, OP,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, PMO, PRO, PUO, RH, PAO, B,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, V, Z, D, CS, Z, D,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, NP, OP, V, Z, V, Z, 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ředpis na Bolest nohy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u w:val="single"/>
        </w:rPr>
        <w:t>čistič energetického pole: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UN, UO, CS, V, RH, PUO, PMO, K, B, K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odstraňovač symptomů: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NP, HS, V, PAO, RH, K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            </w:t>
      </w:r>
      <w:r>
        <w:rPr>
          <w:rFonts w:cs="Arial" w:ascii="Arial" w:hAnsi="Arial"/>
          <w:i/>
        </w:rPr>
        <w:t>Použijte podle potřeby dokud příznaky nezmiz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899" w:top="1212" w:footer="83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2006, Dr.R.K.Ebert, všechna práva vyhrazen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he Tree of Life Found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Předpis Terapie přitahovacích polí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20:03:00Z</dcterms:created>
  <dc:creator>Jsoucno</dc:creator>
  <dc:description/>
  <cp:keywords/>
  <dc:language>en-US</dc:language>
  <cp:lastModifiedBy>Já</cp:lastModifiedBy>
  <dcterms:modified xsi:type="dcterms:W3CDTF">2007-11-10T20:03:00Z</dcterms:modified>
  <cp:revision>2</cp:revision>
  <dc:subject/>
  <dc:title>  </dc:title>
</cp:coreProperties>
</file>