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778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Předpisy na</w:t>
      </w:r>
      <w:r>
        <w:rPr>
          <w:rFonts w:cs="Arial" w:ascii="Arial" w:hAnsi="Arial"/>
          <w:b/>
          <w:sz w:val="32"/>
          <w:szCs w:val="32"/>
        </w:rPr>
        <w:t xml:space="preserve"> Bolesti kloubů – horní končetiny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jlépe aplikovat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</w:rPr>
        <w:t>Poledne-západ slunce, nebo od 2h ráno do rozednění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rV-100 ŽN, 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klepejte všechny předpisy minimálně 1x denně, </w:t>
      </w:r>
      <w:r>
        <w:rPr>
          <w:rFonts w:cs="Arial" w:ascii="Arial" w:hAnsi="Arial"/>
          <w:sz w:val="28"/>
          <w:szCs w:val="20"/>
        </w:rPr>
        <w:t>podle potřeby, dokud příznaky nezmizí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recepty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PUO, PMO, RH, PAO, CS, D, UN, UO, BS, NP, K 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  Z, V, Z, D, CS, Z, D, K 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P, NP, OP, V, Z, V, Z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pis na </w:t>
      </w:r>
      <w:r>
        <w:rPr>
          <w:rFonts w:cs="Arial" w:ascii="Arial" w:hAnsi="Arial"/>
          <w:sz w:val="28"/>
          <w:u w:val="single"/>
        </w:rPr>
        <w:t>Bolesti kloubů – horních  končetin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u w:val="single"/>
        </w:rPr>
        <w:t>čistič energ. pole:</w:t>
      </w:r>
      <w:r>
        <w:rPr>
          <w:rFonts w:cs="Arial" w:ascii="Arial" w:hAnsi="Arial"/>
          <w:sz w:val="28"/>
          <w:szCs w:val="20"/>
        </w:rPr>
        <w:tab/>
      </w:r>
      <w:r>
        <w:rPr>
          <w:rFonts w:cs="Arial" w:ascii="Arial" w:hAnsi="Arial"/>
          <w:b/>
          <w:sz w:val="28"/>
          <w:szCs w:val="28"/>
        </w:rPr>
        <w:t>PAO, UN, UO, PAO, D, PMO, D, PUO, CS, B, K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dstraňovače symptomů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ameno: </w:t>
        <w:tab/>
        <w:t>D, CS, K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ket: </w:t>
        <w:tab/>
        <w:t>PAO, PMO, D, RH, PAO, D, B, K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pěstí: </w:t>
        <w:tab/>
        <w:t>PAO, RH , D, RH, PAO, D, PUO, D, B, 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oužijte podle potřeby dokud příznaky nezmizí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Bolest se může vrátit, pokud je bolavý kloub přetěžován.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57:00Z</dcterms:created>
  <dc:creator>Jsoucno</dc:creator>
  <dc:description/>
  <cp:keywords/>
  <dc:language>en-US</dc:language>
  <cp:lastModifiedBy>Já</cp:lastModifiedBy>
  <dcterms:modified xsi:type="dcterms:W3CDTF">2007-11-10T12:57:00Z</dcterms:modified>
  <cp:revision>2</cp:revision>
  <dc:subject/>
  <dc:title>  </dc:title>
</cp:coreProperties>
</file>