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Astm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vhodnější doba k aplikaci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poledne-západ slunce nebo od 2h ráno do rozednění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rV: 20 B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30 dnů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PUO, RH, PUO, PMO, D, V, CS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PRO, PUO, RH, PAO, D, UN, UO, OK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Astma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  <w:color w:val="339966"/>
          <w:sz w:val="20"/>
          <w:szCs w:val="20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D, OK, OP, OB, RH, PMO, PRO, PUO, PMO,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K, OP, HS, RH, PUO, HS, BS, K</w:t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AO, RN, Z, V, C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54:00Z</dcterms:created>
  <dc:creator>Jsoucno</dc:creator>
  <dc:description/>
  <cp:keywords/>
  <dc:language>en-US</dc:language>
  <cp:lastModifiedBy>Já</cp:lastModifiedBy>
  <dcterms:modified xsi:type="dcterms:W3CDTF">2007-11-10T20:54:00Z</dcterms:modified>
  <cp:revision>2</cp:revision>
  <dc:subject/>
  <dc:title>  </dc:title>
</cp:coreProperties>
</file>