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Arytmie – různé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lépe aplikovat: 1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20 – K, ŽN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klepejte všechny předpisy min.1x denně 30 dnů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, NV, OK,OB, V, CS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S, NP, NV, V, D, CS, Z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OP, OB, PMO, PRO, PUO, CS, D, UN, U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D, UN, CS, BS, OP, OB, OK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</w:t>
      </w:r>
      <w:r>
        <w:rPr>
          <w:rFonts w:cs="Arial" w:ascii="Arial" w:hAnsi="Arial"/>
          <w:b/>
          <w:u w:val="single"/>
        </w:rPr>
        <w:t xml:space="preserve"> Arytmie – různé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, PMO, PRO, 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klepejte jednou při každé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plikaci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H, PMO, PUO, OK, OP, RH, RN, K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58:00Z</dcterms:created>
  <dc:creator>Jsoucno</dc:creator>
  <dc:description/>
  <cp:keywords/>
  <dc:language>en-US</dc:language>
  <cp:lastModifiedBy>Já</cp:lastModifiedBy>
  <dcterms:modified xsi:type="dcterms:W3CDTF">2007-11-10T20:58:00Z</dcterms:modified>
  <cp:revision>2</cp:revision>
  <dc:subject/>
  <dc:title>  </dc:title>
</cp:coreProperties>
</file>