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Angí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75 – P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podle potřeby, dokud příznaky nezmizí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V, PMO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P, CS, D, CS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V, V, CS, V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angínu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stič energetického pole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PMO, D, UN, PMO, D, UN, OK, K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</w:rPr>
        <w:t>odstraňovač symptomů: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PMO, PRO, RH, HS, K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15:00Z</dcterms:created>
  <dc:creator>Jsoucno</dc:creator>
  <dc:description/>
  <cp:keywords/>
  <dc:language>en-US</dc:language>
  <cp:lastModifiedBy>Já</cp:lastModifiedBy>
  <dcterms:modified xsi:type="dcterms:W3CDTF">2007-11-10T12:15:00Z</dcterms:modified>
  <cp:revision>2</cp:revision>
  <dc:subject/>
  <dc:title>  </dc:title>
</cp:coreProperties>
</file>